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W</w:t>
      </w:r>
      <w:r>
        <w:rPr>
          <w:b/>
          <w:sz w:val="24"/>
        </w:rPr>
        <w:t>系列射流曝气器设计选型基础数据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7305</wp:posOffset>
                </wp:positionV>
                <wp:extent cx="5411470" cy="906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06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80"/>
                              <w:gridCol w:w="1440"/>
                              <w:gridCol w:w="355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设计基础数据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曝气目的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废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数值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平均设计流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3/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高峰流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3/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最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最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BOD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进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进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TKN/NH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进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总悬浮固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进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盐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进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曝气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海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曝气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运行水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最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最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宽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边坡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最大体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作体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水力停留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h/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工艺参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混合形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溶解氧浓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设计的总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BOD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或溶解性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BOD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出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BOD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出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TKN/NH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曝气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h/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有兼氧混合吗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13.7pt;mso-wrap-distance-left:9pt;mso-wrap-distance-right:9pt;mso-wrap-distance-top:0pt;mso-wrap-distance-bottom:0pt;margin-top:102.1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80"/>
                        <w:gridCol w:w="1440"/>
                        <w:gridCol w:w="355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设计基础数据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6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曝气目的</w:t>
                            </w:r>
                          </w:p>
                        </w:tc>
                        <w:tc>
                          <w:tcPr>
                            <w:tcW w:w="6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废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数值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平均设计流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3/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高峰流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3/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最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最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BOD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进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进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TKN/NH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进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总悬浮固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进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盐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进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曝气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海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曝气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运行水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最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最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直径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宽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边坡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最大体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作体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水力停留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h/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工艺参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混合形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溶解氧浓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设计的总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BOD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或溶解性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BOD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出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BOD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出水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TKN/NH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曝气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h/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有兼氧混合吗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若有风机系统，采用的风机风量、风压及装机功率各多少？共几台？几用几备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曝气池结构尺寸简图</w:t>
            </w:r>
          </w:p>
        </w:tc>
      </w:tr>
      <w:tr>
        <w:trPr>
          <w:trHeight w:val="7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新建还是改造项目，改造项目的话，原有曝气方式是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名称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邮编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5425</wp:posOffset>
                </wp:positionH>
                <wp:positionV relativeFrom="paragraph">
                  <wp:posOffset>-454025</wp:posOffset>
                </wp:positionV>
                <wp:extent cx="6574790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680" cy="891720"/>
                          <a:chOff x="0" y="0"/>
                          <a:chExt cx="65746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257436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880" y="185760"/>
                              <a:ext cx="2400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华文行楷" w:cs="Times New Roman"/>
                                    <w:color w:val="auto"/>
                                    <w:lang w:val="en-US" w:eastAsia="zh-CN" w:bidi="ar-SA"/>
                                  </w:rPr>
                                  <w:t>成都绿水科技有限公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8960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03160" y="0"/>
                            <a:ext cx="21718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都绿水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址:成都市高新区府城大道中段88号中航城市广场1408室  邮编:610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hanging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:028-85130135   传真:028-85195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ane1984@cd-greenwater.com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cd-greenwater.com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-35.75pt;width:517.7pt;height:70.2pt" coordorigin="-355,-715" coordsize="10354,1404">
                <v:group id="shape_0" style="position:absolute;left:-355;top:-539;width:4054;height:9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1;top:-247;width:37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4"/>
                              <w:rFonts w:ascii="Times New Roman" w:hAnsi="Times New Roman" w:eastAsia="华文行楷" w:cs="Times New Roman"/>
                              <w:color w:val="auto"/>
                              <w:lang w:val="en-US" w:eastAsia="zh-CN" w:bidi="ar-SA"/>
                            </w:rPr>
                            <w:t>成都绿水科技有限公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5;top:-539;width:770;height:77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79;top:-715;width:34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都绿水科技有限公司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址:成都市高新区府城大道中段88号中航城市广场1408室  邮编:610041</w:t>
                        </w:r>
                      </w:p>
                      <w:p>
                        <w:pPr>
                          <w:overflowPunct w:val="false"/>
                          <w:bidi w:val="0"/>
                          <w:ind w:left="1" w:hanging="1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:028-85130135   传真:028-851954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-mail: 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ane1984@cd-greenwater.com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www.cd-greenwater.com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ane1984@cd-greenwater.com" TargetMode="External"/><Relationship Id="rId3" Type="http://schemas.openxmlformats.org/officeDocument/2006/relationships/hyperlink" Target="http://www.cd-greenwater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jane1984@cd-greenwater.com" TargetMode="External"/><Relationship Id="rId6" Type="http://schemas.openxmlformats.org/officeDocument/2006/relationships/hyperlink" Target="http://www.cd-greenwa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9:00Z</dcterms:created>
  <dc:creator>gg</dc:creator>
  <dc:description/>
  <cp:keywords/>
  <dc:language>en-US</dc:language>
  <cp:lastModifiedBy>lzx</cp:lastModifiedBy>
  <cp:lastPrinted>2004-07-23T13:13:00Z</cp:lastPrinted>
  <dcterms:modified xsi:type="dcterms:W3CDTF">2013-03-08T02:44:00Z</dcterms:modified>
  <cp:revision>12</cp:revision>
  <dc:subject/>
  <dc:title>附表：设计基础表</dc:title>
</cp:coreProperties>
</file>